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'Crash recovery'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:  for example, let's imagine that you're in the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of a 200 K file. For some reason, you fall asleep, or, tir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you go out to make a cup of coffee, your child comes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keyboard an Alt-N, or your wife yells at you and disconnect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r, you've got only the first 190 K's. Should you call back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and start again the downloading from 0 ?  What a waste... but,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that Dsz have 'Crash recovery' feature :  it allows to re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at the point where it was aborted priorly. Only the last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K's will be downloaded to complete the 200 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, you ask yourself, how can I exploit this 'Crash Recovery'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rst :  no panic, you can make the 'Crash recovery' at any time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y, tomorrow when your child is at school and your wife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cond:  don't touch the truncated file which you've already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You can see that it is incomplete by typing at DOS prompt DI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runcated file has no date on it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want to check if it is workable with the missing part, cop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nother directory and work on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ird:   make sure that it is in your usual download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urth:  log back onto your BBS. Proceed norma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on this Opus BBS, at the File section, ent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 z filewant.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d' is the normal Opus download request, 'z' is Zmodem protoco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filewant.big' is the file which download was aborted prio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 That's a nicety on Opus that successive commands can be put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instead of waiting each time for a prompt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fth:  from your comms program, make a shell to DOS. Now, that'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'Crash recovery' will be possible. Instead of typing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dsz rz', ent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sz rz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's all, Dsz will do the rest. Ouf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'-r' option, Dsz automatically check the current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filewant.big'. If size doesn't match what Opus is sending, Dsz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pus send only the missing part and appends it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day I've learned this 'Crash recovery' possibility, I'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atic use of it. Now, I voluntarily abort huge file downlo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ake a look at the firsts K's to check if I'll want to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or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Dsz, it may be that you see a lot of 'Time-out', or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erformance of Zmodem file transfer seems bad. ( Performa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if at 1200 bauds you get less than 105 char/sec throughput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use may be that your PC is a too fast clone !  Too fast, th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'times-out', and request retransmission of a packet, which in fa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on the way, at times the same packet is sent over and over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rough check whether your system require timing change or not. Typ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z d r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The 'd' allows to make timing test without being on-line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bout 10 seconds, you should see the messag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-1 retry 0: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fter another 10 sec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-1 retry 1: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ime between the TIMEOUTs is less than 10 seconds, your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too fast. To make Dsz timing changes, you may try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&gt;  dsz pa10000 d rz        { change the "global" timing 'a' paramet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dsz z pp500 d rz        { change the "in-packet" Zmodem time-ou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dsz z pt1000 d rz       { change the "receiving" Zmodem time-ou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dsz z pT4000 d rz       { chnage the "sending" Zmodem time-ou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RIMENT WITH THE paX NUMERIC PARAMETER FIRST!  THE FOLLOWING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RPT FROM THE DSZ man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X  Calibrates certain protocol timeouts used with XMODEM and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s (Cybernetic Data Recovery(TM)).  This parameter does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ODEM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 numeric parameter is automatically set to 2000 for a 4.77 mHz P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T, 4000 for a PS2/30, 6000 for an 8 mHz 1ws AT, and 12000 for a PS2/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computer has a speedup card or otherwise runs unusually fast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w!) for its type, you may set the a numeric parameter to a valu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lects its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dsz port 2 pa4000 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may combine al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z pa10000 z pp500 pt1000 pT4000 d r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All cases are significant, options must be separated by spa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'z' option, all 'p' are related to the 'z' option.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dsz pa3000 z pp100 pt400 d rz" is correc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"dsz z pp100 pt400 pa3000 d rz" is not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until you find some correct 'pa', 'z pp', 'z pt', 'z pT'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to facilitate the search of good tim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r downloading, it is sufficient to change only the 'z pt'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tart with a big 'z pt' value. With your watch, take note of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he TIMEOUTs messages. Divide this time by 10. With the di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ve calculated, divide your initial 'z pt'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:  Suppose that after you type "dsz z pt2000 d rz" you get a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120 seconds between two succesive TIMEOUT. 120 divided by 10 gives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0 divided by 12 gives approximately 167. Try then with "dsz z pt167 d rz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find, you should write a batch file which makes the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each time Dsz is called ( otherwise each time Dsz reverts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ttings ) .  For example DSZ.B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z pa6000 z pt167 %1 %2 %3 %4 %5 %6 %7 %8 %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 use an RZ.BAT batch file which contain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z rz %1 %2 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t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z pa6000 z pt167 rz %1 %2 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iming options are different from file transf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parameters, just as 'CON' or 'port' or 'speed' option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.DOC must precede 'rz', while the "Crash recovery" '-r' op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'rz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verview about Dsz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easy to understand if you consider that Dsz requires 3 groups of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first group are those related to the system on which you run Ds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as timings, which port your modem is connected, etc. With the 'p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z pt', 'CON' etc, you tell the configuration to D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econd group specifies what you want to be done with Dsz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or receive, and which protocol you request ( X, Y or Z-modem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third group of option is dependent on the transfer protoco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ed. You tell what kind of modification to the protocol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s '-r' Crash recovery is specific to Zmodem. Filenames may or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ed, depending on the transfer protocol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ix as many options as you want. The only important requir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order should be consistent :  the options are context-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if you want only to have a look at the default 'p' parameters, ent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z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want to look at the default 'z p' parameters, ent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z z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want to look at 'p' and 'z p' together, ent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z p z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want to make a Zmodem download with full debugging repor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connected to COM2 at 2400 bauds and on a system which require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tuning, the command may b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z CON port 2 speed 2400 pa7300 pv9 z pt92 pT1200 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 'pv9' means Verbose Level 9 - must not follow a 'z'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t more configuration option between the 'dsz' and 'rz'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you may insert a 'd' to test off-line, and you may insert lone 'p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at the 'pa' is indeed changed to 7300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z CON port 2 speed 2400 pa7300 pv9 p z pt92 pT1200 p d 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onely 'p' prints out a list of the 'p' parameters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lonely 'p', since it follows a previous 'z', it prints out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'z p' parameters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summary table of Dsz options. A table is convenient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 in case you need it. More detailed explanations would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, I'm waiting for my registra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          ����������������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settings          Transfer request        Protocol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          ����������������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                             rz  {receive Zmodem}    [-abnpr+y]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                            sz  {send Zmodem}       [-abnpr+y]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#                          rx  {receive Xmodem}    [-abc+y]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#                         sx  {send Xmodem}       [-k]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                     rb  {receive Ymodem}    [-ab+y]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e                       sb  {send Ymodem}       [-k]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?#</w:t>
      </w:r>
    </w:p>
    <w:p>
      <w:pPr>
        <w:pStyle w:val="PreformattedText"/>
        <w:bidi w:val="0"/>
        <w:spacing w:before="0" w:after="0"/>
        <w:jc w:val="left"/>
        <w:rPr/>
      </w:pPr>
      <w:r>
        <w:rPr/>
        <w:t>z p?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           �����������������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# is a number,            It should be obvious    -a would mean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 is a letter.                  rz sz rx sx ...         the end of line (n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ixing of the               may not be mixed        to worry what EOL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is valid                                          each system: with the 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option, Zmodem man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itself the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so that it su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system, Unix| DOS| CP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-b binary transfer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is the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-r Crash recovery (d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mix with -a option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-k use 1K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-c use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-+ append to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-n replac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ile if sourc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-y overwrit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-p prot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[ ] means optional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not type those [ and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in the dsz command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Valid mixtures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on the kind of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requested. Thus 'sx'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accept only '-k'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'rz' may accept '-an'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afterthought, it comes to me that in fact Dsz is many programs in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ease users life if a batch menu is written to select op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